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Needs Assessmen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Group 1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Resubmitted: November 8, 2007</w:t>
      </w:r>
    </w:p>
    <w:p>
      <w:pPr>
        <w:pStyle w:val="Normal"/>
        <w:tabs>
          <w:tab w:val="clear" w:pos="720"/>
          <w:tab w:val="left" w:pos="36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atrick Landy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rian Webb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Jarrel William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Jaron Zadi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238250" cy="533400"/>
            <wp:effectExtent l="0" t="0" r="0" b="0"/>
            <wp:wrapTight wrapText="bothSides">
              <wp:wrapPolygon edited="0">
                <wp:start x="-166" y="0"/>
                <wp:lineTo x="-166" y="21050"/>
                <wp:lineTo x="21600" y="2105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verall Project Need:</w:t>
      </w:r>
    </w:p>
    <w:p>
      <w:pPr>
        <w:pStyle w:val="Normal"/>
        <w:spacing w:lineRule="auto" w:line="360"/>
        <w:rPr/>
      </w:pPr>
      <w:r>
        <w:rPr/>
        <w:t>Design a new staking tool method for existing Bodine machi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sign Needs From the Projec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eds to be compatible with the current machi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 needs to improve staking efficien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 needs to incorporate steel staking too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esign needs to be low-maintenance and reli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esign needs to operate within machines speed limi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sign Needs From the Clie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working system needs to be developed by 12/10/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tal cost for the machine needs to be minim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8:00Z</dcterms:created>
  <dc:creator>labimage</dc:creator>
  <dc:description/>
  <dc:language>en-US</dc:language>
  <cp:lastModifiedBy>Jaron</cp:lastModifiedBy>
  <cp:lastPrinted>2007-11-08T14:38:00Z</cp:lastPrinted>
  <dcterms:modified xsi:type="dcterms:W3CDTF">2007-11-29T19:58:00Z</dcterms:modified>
  <cp:revision>2</cp:revision>
  <dc:subject/>
  <dc:title>Group 11 Project Needs Assessment</dc:title>
</cp:coreProperties>
</file>